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story of the Flame Falcons</w:t>
      </w:r>
    </w:p>
    <w:p>
      <w:pPr>
        <w:pStyle w:val="Subtitle"/>
        <w:rPr/>
      </w:pPr>
      <w:r>
        <w:rPr/>
        <w:t>The Chaos Marine of Machinacore</w:t>
      </w:r>
    </w:p>
    <w:p>
      <w:pPr>
        <w:pStyle w:val="Heading1"/>
        <w:rPr>
          <w:lang w:eastAsia="en-US"/>
        </w:rPr>
      </w:pPr>
      <w:r>
        <w:rPr>
          <w:lang w:eastAsia="en-US"/>
        </w:rPr>
        <w:t>Origins</w:t>
      </w:r>
    </w:p>
    <w:p>
      <w:pPr>
        <w:pStyle w:val="TextBodyIndent"/>
        <w:rPr/>
      </w:pPr>
      <w:r>
        <w:rPr/>
        <w:t xml:space="preserve">The Flame Falcons was a second founded chapter of the [Delete], Created in M39. They mission was to protect new colonies on Lethe from Ork raiders and Eldar pirates attacks. At the Battle of Raffenburg’s world, the first signs of the chapter’s minor mutation started to show with the first company, with flame that would rap around the body. With the battle won the first company of Flame Falcons returned to Lethe. Unknowingly to the Flame Falcons, that the imperial inquisitor which was sent to check on first company of Flame Falcons, believed that this new ability was the work of chaos. The minor mutation started to get worst They first removed the mutated limbs, but the mutation spread, with call and pray to the all mightily Emperor for help, with no help came, (the same inquisitor from the battle of Raffenburg, had blocked all the call for help). So the Flame Falcons they turn to chaos for help, with this they received their answer. The chaos goddess </w:t>
      </w:r>
      <w:r>
        <w:rPr>
          <w:lang w:eastAsia="en-US"/>
        </w:rPr>
        <w:t>Machinacore appeared to them, if they would worship her she will show them how they can survive.</w:t>
      </w:r>
    </w:p>
    <w:p>
      <w:pPr>
        <w:pStyle w:val="TextBodyIndent"/>
        <w:rPr/>
      </w:pPr>
      <w:r>
        <w:rPr>
          <w:lang w:eastAsia="en-US"/>
        </w:rPr>
        <w:t xml:space="preserve">Almost the entire chapter started to worship her. The </w:t>
      </w:r>
      <w:r>
        <w:rPr/>
        <w:t xml:space="preserve">Flame Falcons that did not </w:t>
      </w:r>
      <w:r>
        <w:rPr>
          <w:lang w:eastAsia="en-US"/>
        </w:rPr>
        <w:t xml:space="preserve">worship her left </w:t>
      </w:r>
      <w:r>
        <w:rPr/>
        <w:t>Lethe.</w:t>
      </w:r>
      <w:r>
        <w:rPr>
          <w:lang w:eastAsia="en-US"/>
        </w:rPr>
        <w:t xml:space="preserve"> She told them of hidden runes were they could find what they needed, she gave an artifact to the Chapter Master</w:t>
      </w:r>
      <w:r>
        <w:rPr/>
        <w:t xml:space="preserve"> Fowlcon, this</w:t>
      </w:r>
      <w:r>
        <w:rPr>
          <w:lang w:eastAsia="en-US"/>
        </w:rPr>
        <w:t xml:space="preserve"> artifact</w:t>
      </w:r>
      <w:r>
        <w:rPr/>
        <w:t xml:space="preserve"> later became known as the “Falcon’s Eye,” with her last words were “This will show you the way.”</w:t>
      </w:r>
    </w:p>
    <w:p>
      <w:pPr>
        <w:pStyle w:val="TextBodyIndent"/>
        <w:rPr/>
      </w:pPr>
      <w:r>
        <w:rPr/>
        <w:t xml:space="preserve">The runes were found at the foot of the highest mountain on the planet, with the glow from the Falcon’s Eye got stronger as the party of Flame Falcon marines moved in. They moved into an underground room here they found what they were look for. The Flame Falcons had came across many STC databases from the </w:t>
      </w:r>
      <w:r>
        <w:rPr>
          <w:i/>
        </w:rPr>
        <w:t>Dark Age of Technology</w:t>
      </w:r>
      <w:r>
        <w:rPr/>
        <w:t xml:space="preserve">. Found in the STC database were the designs for the Mark 1, power armour and the Mark 1, terminator armour. More of the Secrets from the </w:t>
      </w:r>
      <w:r>
        <w:rPr>
          <w:i/>
        </w:rPr>
        <w:t>Dark Age of Technology</w:t>
      </w:r>
      <w:r>
        <w:rPr/>
        <w:t xml:space="preserve"> came to light, the techmarines also found a full Bionic body in the STC databases, using the STC databases of the power and terminator armour with the STC database of the Bionic body the Robot Marines of </w:t>
      </w:r>
      <w:r>
        <w:rPr>
          <w:lang w:eastAsia="en-US"/>
        </w:rPr>
        <w:t>Machinacore were made.</w:t>
      </w:r>
    </w:p>
    <w:p>
      <w:pPr>
        <w:pStyle w:val="TextBodyIndent"/>
        <w:rPr/>
      </w:pPr>
      <w:r>
        <w:rPr>
          <w:lang w:eastAsia="en-US"/>
        </w:rPr>
        <w:t xml:space="preserve">Over the next year all the remaining </w:t>
      </w:r>
      <w:r>
        <w:rPr/>
        <w:t>Flame Falcons had changed. Now the imperial inquisitor had what he needed, he send word back to Imperium of that happening on Lethe, the Imperium had no choice but to declared the Flame Falcons '</w:t>
      </w:r>
      <w:r>
        <w:rPr>
          <w:u w:val="single"/>
        </w:rPr>
        <w:t>Excommunicate</w:t>
      </w:r>
      <w:r>
        <w:rPr/>
        <w:t xml:space="preserve">' from the Empire of Man. The Imperium also declared that the Flame Falcons had to be cleanse from the world of Lethe, so a full battle company of Gray Knights was sent to Lethe. The Gray Knights cleanse all the Flame Falcons that they found on Lethe. With less then one tenth of the population had </w:t>
      </w:r>
      <w:r>
        <w:rPr>
          <w:lang w:eastAsia="en-US"/>
        </w:rPr>
        <w:t>survived.</w:t>
      </w:r>
    </w:p>
    <w:p>
      <w:pPr>
        <w:pStyle w:val="Heading1"/>
        <w:rPr/>
      </w:pPr>
      <w:r>
        <w:rPr/>
        <w:t>The Cleansing</w:t>
      </w:r>
    </w:p>
    <w:p>
      <w:pPr>
        <w:pStyle w:val="TextBodyIndent"/>
        <w:rPr/>
      </w:pPr>
      <w:r>
        <w:rPr>
          <w:lang w:eastAsia="en-US"/>
        </w:rPr>
        <w:t xml:space="preserve">With the arrival of the </w:t>
      </w:r>
      <w:r>
        <w:rPr/>
        <w:t>Gray Knights to Lethe’s system they found the Flame Falcons’ cruisers in a holding patterns around Lethe’s smallest moon, the Gray Knights boarded the cruisers, to find that the cruisers wore empty of all life. All the cruisers main reactors wore missing, also the armouries, storerooms and launcher bays wear also empty, in all fact the Flame Falcons had completely stripped the cruisers of all parts, any part that was not nailed down was missing. It was believed that all the Flame Falcons were on the planet Lethe.</w:t>
      </w:r>
    </w:p>
    <w:p>
      <w:pPr>
        <w:pStyle w:val="TextBodyIndent"/>
        <w:rPr/>
      </w:pPr>
      <w:r>
        <w:rPr>
          <w:lang w:eastAsia="en-US"/>
        </w:rPr>
        <w:t xml:space="preserve">Then the </w:t>
      </w:r>
      <w:r>
        <w:rPr/>
        <w:t>Gray Knights started the</w:t>
      </w:r>
      <w:r>
        <w:rPr>
          <w:lang w:eastAsia="en-US"/>
        </w:rPr>
        <w:t xml:space="preserve"> attack on the fortress-monastery they found not even more then two percent of </w:t>
      </w:r>
      <w:r>
        <w:rPr/>
        <w:t xml:space="preserve">Flame Falcons total was guarding the </w:t>
      </w:r>
      <w:r>
        <w:rPr>
          <w:lang w:eastAsia="en-US"/>
        </w:rPr>
        <w:t xml:space="preserve">fortress-monastery. The battle lasted for an hour, in the end the all of </w:t>
      </w:r>
      <w:r>
        <w:rPr/>
        <w:t xml:space="preserve">Flame Falcons guarding the </w:t>
      </w:r>
      <w:r>
        <w:rPr>
          <w:lang w:eastAsia="en-US"/>
        </w:rPr>
        <w:t>fortress-monastery</w:t>
      </w:r>
      <w:r>
        <w:rPr/>
        <w:t xml:space="preserve"> were killed off, with no losses for the Gray Knights. As the Gray Knights move throw the </w:t>
      </w:r>
      <w:r>
        <w:rPr>
          <w:lang w:eastAsia="en-US"/>
        </w:rPr>
        <w:t xml:space="preserve">fortress-monastery they found blood soaked rooms with human remains. From the survivors the </w:t>
      </w:r>
      <w:r>
        <w:rPr/>
        <w:t>Gray Knights found out that one of the moons left it orbit and move off on it owe. They told them about the cave, and of the STC database which was found there. Then the Gray Knights cane to the cave they found that the Flame Falcons had removed all the STC databases.</w:t>
      </w:r>
    </w:p>
    <w:p>
      <w:pPr>
        <w:pStyle w:val="TextBodyIndent"/>
        <w:rPr/>
      </w:pPr>
      <w:r>
        <w:rPr/>
        <w:t>With such a find of the runes in the cave that the Adeptus Mechanicus dispatched over two hundred teams of Tech-Priests (with full bodyguard) to Lethe’s system under the control of Tech-Priest Magos Alpha 9.7.5.D who led the search of the caved runes himself. What was recovered from the caved runes is still unknown to all but the most highly ranked menders of the Ordo Malleus, Imperium and Adeptus Mechanicus.</w:t>
      </w:r>
    </w:p>
    <w:p>
      <w:pPr>
        <w:pStyle w:val="Heading1"/>
        <w:rPr/>
      </w:pPr>
      <w:r>
        <w:rPr/>
        <w:t>In the Aftermath of Lethe</w:t>
      </w:r>
    </w:p>
    <w:p>
      <w:pPr>
        <w:pStyle w:val="TextBodyIndent"/>
        <w:rPr/>
      </w:pPr>
      <w:r>
        <w:rPr/>
        <w:t>Small group of the Flame Falcons in sky blue power armour have been adding the Imperium armies across the known space, but before the forces of imperial inquisitors can arrive these Flame Falcons fade away with out a trace.</w:t>
      </w:r>
    </w:p>
    <w:p>
      <w:pPr>
        <w:pStyle w:val="TextBodyIndent"/>
        <w:rPr/>
      </w:pPr>
      <w:r>
        <w:rPr/>
        <w:t>The imperial inquisitor was rewarded for bring the darkness of the Flame Falcons to the light of the all mightily Emperor. However three years later as the imperial inquisitor and his party was checking out claims of chaos cults working out of a hive world of [Delete]. Two mouths later the bodies of his party were found, it is said that each mender of his party was kill by one shot to the back of the head with a bolt pistol at close range. As for the mightily imperial inquisitor it is whispered that when his body was found, it was ripped to. It is also whispered that because of icily landscape froze the look of terror on his face.</w:t>
      </w:r>
    </w:p>
    <w:p>
      <w:pPr>
        <w:pStyle w:val="TextBodyIndent"/>
        <w:rPr/>
      </w:pPr>
      <w:r>
        <w:rPr/>
        <w:t xml:space="preserve">The Tech-Priest Magos Alpha 9.7.5.D while working on a relic from the Lethe propjet, it is said that the relic broke in haft and a </w:t>
      </w:r>
      <w:r>
        <w:rPr>
          <w:lang w:eastAsia="en-US"/>
        </w:rPr>
        <w:t xml:space="preserve">metallic ooze pored out. This metallic ooze had a life and mind of it own. With all skill and technology he had at his call, the metallic ooze consumed him and devouring his organic part of his body, living the rest of the body in small piles of rusty little metal pieces. The metallic ooze was later trap and heat until it’s body turned to slag. The slag was then shot in to the star of the system of </w:t>
      </w:r>
      <w:r>
        <w:rPr/>
        <w:t>[Delete].</w:t>
      </w:r>
    </w:p>
    <w:p>
      <w:pPr>
        <w:pStyle w:val="Heading1"/>
        <w:rPr/>
      </w:pPr>
      <w:r>
        <w:rPr/>
        <w:t>Home World</w:t>
      </w:r>
    </w:p>
    <w:p>
      <w:pPr>
        <w:pStyle w:val="TextBodyIndent"/>
        <w:rPr/>
      </w:pPr>
      <w:r>
        <w:rPr/>
        <w:t xml:space="preserve">The home world of the Flame Falcons was Lethe, which is found in the far south of the Ultima Segmentum area, right on the rim of known space. At the time of the Flame Falcons, Lethe was un-classed planet, with four main landmasses. The </w:t>
      </w:r>
      <w:r>
        <w:rPr>
          <w:lang w:eastAsia="en-US"/>
        </w:rPr>
        <w:t xml:space="preserve">terrain of the planet is made up from plans, forests, and mountains. The planet </w:t>
      </w:r>
      <w:r>
        <w:rPr/>
        <w:t>Lethe had three moons, but now their are only two left. The planet was renamed to [Delete] and reclassed as a [Delete].</w:t>
      </w:r>
    </w:p>
    <w:p>
      <w:pPr>
        <w:pStyle w:val="Heading2"/>
        <w:ind w:firstLine="567"/>
        <w:rPr/>
      </w:pPr>
      <w:r>
        <w:rPr/>
        <w:t>The Battle Moon – Phoenix</w:t>
      </w:r>
    </w:p>
    <w:p>
      <w:pPr>
        <w:pStyle w:val="TextBodyIndent"/>
        <w:rPr/>
      </w:pPr>
      <w:r>
        <w:rPr/>
        <w:t xml:space="preserve">Phoenix was the name given to the largest moon of the planet Lethe. With no atmosphere there was no change of the moon ever supporting any life, without massive changes, but this was like all three moons of the planet Lethe. However… Phoenix was more then a normal moon, it was a battle moon, which was left over from the </w:t>
      </w:r>
      <w:r>
        <w:rPr>
          <w:i/>
        </w:rPr>
        <w:t>Dark Age of Technology</w:t>
      </w:r>
      <w:r>
        <w:rPr/>
        <w:t xml:space="preserve">, With one difference. The outer </w:t>
      </w:r>
      <w:r>
        <w:rPr>
          <w:lang w:eastAsia="en-US"/>
        </w:rPr>
        <w:t xml:space="preserve">surface of the </w:t>
      </w:r>
      <w:r>
        <w:rPr/>
        <w:t>Phoenix was rock, then metal. The only other time this technology has been seen is of the Imperial Fist’s battle moon, which has been lost in the warp to this day.</w:t>
      </w:r>
    </w:p>
    <w:p>
      <w:pPr>
        <w:pStyle w:val="TextBodyIndent"/>
        <w:rPr/>
      </w:pPr>
      <w:r>
        <w:rPr/>
        <w:t xml:space="preserve">If the design is the same as the Battle moon of Imperial Fist, then we can adduce that the prime power core, which provides the main power to the battle moon, with smaller power cores throw out the other levels. There is not actually one warp drive, instead there are many warp drives built throw out the battle moon. Without any sign of a </w:t>
      </w:r>
      <w:r>
        <w:rPr>
          <w:lang w:eastAsia="en-US"/>
        </w:rPr>
        <w:t xml:space="preserve">surface enters on the </w:t>
      </w:r>
      <w:r>
        <w:rPr/>
        <w:t>Phoenix</w:t>
      </w:r>
      <w:r>
        <w:rPr>
          <w:lang w:eastAsia="en-US"/>
        </w:rPr>
        <w:t xml:space="preserve">, it is believe that the only way in is by a teleporting device. The offence and defence abilities of the </w:t>
      </w:r>
      <w:r>
        <w:rPr/>
        <w:t>Phoenix are unknown.</w:t>
      </w:r>
    </w:p>
    <w:p>
      <w:pPr>
        <w:pStyle w:val="Heading1"/>
        <w:rPr/>
      </w:pPr>
      <w:r>
        <w:rPr/>
        <w:t>Combat Doctrine</w:t>
      </w:r>
    </w:p>
    <w:p>
      <w:pPr>
        <w:pStyle w:val="TextBodyIndent"/>
        <w:rPr/>
      </w:pPr>
      <w:r>
        <w:rPr/>
        <w:t>Unlike the other chaos legions, the Flame Falcons do used the more advanced weapons and equipment, which is more common in normal space marine chapters, with the uses of Attack Bikes, Land Speeders, Razorbacks, Plasma cannons and Whirlwinds. The Flame Falcons now also specialize in taking down machines and vehicles.</w:t>
      </w:r>
    </w:p>
    <w:p>
      <w:pPr>
        <w:pStyle w:val="TextBodyIndent"/>
        <w:rPr/>
      </w:pPr>
      <w:r>
        <w:rPr/>
        <w:t xml:space="preserve">The Flame Falcons also have been known to summon daemons from the warp, most of these daemons are small in size to other known daemons types, the smallest of these daemons they called </w:t>
      </w:r>
      <w:r>
        <w:rPr>
          <w:lang w:eastAsia="en-US"/>
        </w:rPr>
        <w:t>Quirks,</w:t>
      </w:r>
      <w:r>
        <w:rPr/>
        <w:t xml:space="preserve"> there are size of a large dog with </w:t>
      </w:r>
      <w:r>
        <w:rPr>
          <w:lang w:eastAsia="en-US"/>
        </w:rPr>
        <w:t xml:space="preserve">metallic </w:t>
      </w:r>
      <w:r>
        <w:rPr/>
        <w:t xml:space="preserve">spines, fangs, claws and bones. The next sized daemons are about same size of a man, that they call a Gremlin, theirs daemons are haft machine, wheeling a wicked energy charged blades. The largest of these daemons is the greater daemon, which they call The Corrupter, this daemon has no basic form, it is a mass of </w:t>
      </w:r>
      <w:r>
        <w:rPr>
          <w:lang w:eastAsia="en-US"/>
        </w:rPr>
        <w:t>metallic ooze, which will bond together with other metal pieces to form it outer shell of it body.</w:t>
      </w:r>
    </w:p>
    <w:p>
      <w:pPr>
        <w:pStyle w:val="Heading1"/>
        <w:rPr/>
      </w:pPr>
      <w:r>
        <w:rPr/>
        <w:t>Organization</w:t>
      </w:r>
    </w:p>
    <w:p>
      <w:pPr>
        <w:pStyle w:val="TextBodyIndent"/>
        <w:rPr/>
      </w:pPr>
      <w:r>
        <w:rPr/>
        <w:t xml:space="preserve">The organization of the Flame Falcons has change over time, But the chapter is still lead by it Chapter Master, the ten companies have enlarge to the point that they can be call grand companies, there are five standard companies to the grand company. The most of the veteran are now the chosen or are in the animated suits of terminator or power armour, which they call the Robot Marines. As for the techmarines have the honor of been the priest of </w:t>
      </w:r>
      <w:r>
        <w:rPr>
          <w:lang w:eastAsia="en-US"/>
        </w:rPr>
        <w:t xml:space="preserve">Machinacore, and the most strongest of the </w:t>
      </w:r>
      <w:r>
        <w:rPr/>
        <w:t>techmarines have been given the honor and title of been call a Battle Techmarines.</w:t>
      </w:r>
    </w:p>
    <w:p>
      <w:pPr>
        <w:pStyle w:val="Heading1"/>
        <w:rPr/>
      </w:pPr>
      <w:r>
        <w:rPr/>
        <w:t>Beliefs</w:t>
      </w:r>
    </w:p>
    <w:p>
      <w:pPr>
        <w:pStyle w:val="TextBodyIndent"/>
        <w:rPr/>
      </w:pPr>
      <w:r>
        <w:rPr/>
        <w:t>There is not much known of the Flame Falcons’ battle style. What is known is that on many battles, machines and vehicles have break down on the battlefield, also the power reactors have stopped with the approach of the Flame Falcons.</w:t>
      </w:r>
    </w:p>
    <w:p>
      <w:pPr>
        <w:pStyle w:val="Heading1"/>
        <w:rPr/>
      </w:pPr>
      <w:r>
        <w:rPr/>
        <w:t>Gene-seed</w:t>
      </w:r>
    </w:p>
    <w:p>
      <w:pPr>
        <w:pStyle w:val="TextBodyIndent"/>
        <w:rPr/>
      </w:pPr>
      <w:r>
        <w:rPr/>
        <w:t xml:space="preserve">The Gene-seed of the Flame Falcons have slow mutated over time, with some of the Gene-seed been very unstable. To recover lost number, the Flame Falcons would recruit new neophytes from the many machine cults, hive gangs, and other groups that worship the </w:t>
      </w:r>
      <w:r>
        <w:rPr>
          <w:lang w:eastAsia="en-US"/>
        </w:rPr>
        <w:t xml:space="preserve">Chaos </w:t>
      </w:r>
      <w:r>
        <w:rPr/>
        <w:t>Machine Goddess.</w:t>
      </w:r>
    </w:p>
    <w:p>
      <w:pPr>
        <w:pStyle w:val="Heading1"/>
        <w:rPr/>
      </w:pPr>
      <w:r>
        <w:rPr/>
        <w:t>Battle cry</w:t>
      </w:r>
    </w:p>
    <w:p>
      <w:pPr>
        <w:pStyle w:val="TextBodyIndent"/>
        <w:rPr/>
      </w:pPr>
      <w:r>
        <w:rPr/>
        <w:t>The Flame Falcons’ battle cry is the name of their goddess repeated over and over again, i.e.</w:t>
      </w:r>
    </w:p>
    <w:p>
      <w:pPr>
        <w:pStyle w:val="TextBodyIndent"/>
        <w:ind w:hanging="0"/>
        <w:jc w:val="center"/>
        <w:rPr/>
      </w:pPr>
      <w:r>
        <w:rPr>
          <w:sz w:val="28"/>
        </w:rPr>
        <w:t>“</w:t>
      </w:r>
      <w:r>
        <w:rPr>
          <w:sz w:val="28"/>
          <w:lang w:eastAsia="en-US"/>
        </w:rPr>
        <w:t>Machinacore, Machinacore, Machinacore, etc.”</w:t>
      </w:r>
    </w:p>
    <w:sectPr>
      <w:headerReference w:type="default" r:id="rId2"/>
      <w:footerReference w:type="default" r:id="rId3"/>
      <w:type w:val="nextPage"/>
      <w:pgSz w:w="11906" w:h="16838"/>
      <w:pgMar w:left="1418" w:right="1418" w:gutter="0" w:header="567"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ab/>
      <w:t>History by Paul Henr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sz w:val="24"/>
      </w:rPr>
    </w:pPr>
    <w:r>
      <w:rPr>
        <w:sz w:val="24"/>
      </w:rPr>
      <w:tab/>
      <w:t>History of the Flame Falc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7"/>
      <w:outlineLvl w:val="1"/>
    </w:pPr>
    <w:rPr>
      <w:sz w:val="24"/>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u w:val="single"/>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1:00Z</dcterms:created>
  <dc:creator>Arckangel</dc:creator>
  <dc:description/>
  <dc:language>en-US</dc:language>
  <cp:lastModifiedBy>Laptop</cp:lastModifiedBy>
  <dcterms:modified xsi:type="dcterms:W3CDTF">2014-04-10T10:11:00Z</dcterms:modified>
  <cp:revision>2</cp:revision>
  <dc:subject/>
  <dc:title>History of the Flame Falcons</dc:title>
</cp:coreProperties>
</file>