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anian Soldier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10+1; </w:t>
      </w:r>
      <w:r>
        <w:rPr>
          <w:rFonts w:cs="Arial" w:ascii="Arial" w:hAnsi="Arial"/>
          <w:b/>
          <w:bCs/>
          <w:sz w:val="20"/>
        </w:rPr>
        <w:t>hp 6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it +5 </w:t>
      </w:r>
      <w:r>
        <w:rPr>
          <w:rFonts w:cs="Arial" w:ascii="Arial" w:hAnsi="Arial"/>
          <w:sz w:val="20"/>
        </w:rPr>
        <w:t>; Speed 2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 1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 7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3; Ref+2, Will -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2, Int 10, Wis 8, Cha 9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Craft (bowyer) +2, Survival +3, Ride +6, Climb +3, Search +2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Mounted Combat, Far Shot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ace Abilities:</w:t>
      </w:r>
      <w:r>
        <w:rPr>
          <w:rFonts w:cs="Arial" w:ascii="Arial" w:hAnsi="Arial"/>
          <w:sz w:val="20"/>
        </w:rPr>
        <w:t xml:space="preserve">  -2 save vs. Hypnotism, +1 to hit bow at 6-9 ranges, +2 beyond 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 mail hauberk, steel cap, targe, light lance, scimitar, dagger, bow +arrows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L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10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it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kranian 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anian Soldier level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2d10+2; </w:t>
      </w:r>
      <w:r>
        <w:rPr>
          <w:rFonts w:cs="Arial" w:ascii="Arial" w:hAnsi="Arial"/>
          <w:b/>
          <w:bCs/>
          <w:sz w:val="20"/>
        </w:rPr>
        <w:t>hp 12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it +5 </w:t>
      </w:r>
      <w:r>
        <w:rPr>
          <w:rFonts w:cs="Arial" w:ascii="Arial" w:hAnsi="Arial"/>
          <w:sz w:val="20"/>
        </w:rPr>
        <w:t>; Speed 2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 15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 1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 7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4; Ref+2, Will -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2, Int 10, Wis 8, Cha 9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Craft (bowyer) +2, Survival +4, Ride +7, Climb +3, Search +2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Mounted Combat, Far Shot, Spirited Charge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ace Abilities:</w:t>
      </w:r>
      <w:r>
        <w:rPr>
          <w:rFonts w:cs="Arial" w:ascii="Arial" w:hAnsi="Arial"/>
          <w:sz w:val="20"/>
        </w:rPr>
        <w:t xml:space="preserve">  -2 save vs. Hypnotism, +1 to hit bow at 6-9 ranges, +2 beyond 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 mail hauberk, steel cap, targe, light lance, scimitar, dagger, bow +arrows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L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10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it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kranian 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una Khan, Turanian Noble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8; </w:t>
      </w:r>
      <w:r>
        <w:rPr>
          <w:rFonts w:cs="Arial" w:ascii="Arial" w:hAnsi="Arial"/>
          <w:b/>
          <w:bCs/>
          <w:sz w:val="20"/>
        </w:rPr>
        <w:t>hp 8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it +2 </w:t>
      </w:r>
      <w:r>
        <w:rPr>
          <w:rFonts w:cs="Arial" w:ascii="Arial" w:hAnsi="Arial"/>
          <w:sz w:val="20"/>
        </w:rPr>
        <w:t>; Speed 2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 1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 7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0; Ref+2, Will +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0, Int 10, Wis 8, Cha 12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Ride +6, Knowledge (Nobility) +4, Sense Motive +3, Spot +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Mounted Combat, Power Attack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ace Abilities:</w:t>
      </w:r>
      <w:r>
        <w:rPr>
          <w:rFonts w:cs="Arial" w:ascii="Arial" w:hAnsi="Arial"/>
          <w:sz w:val="20"/>
        </w:rPr>
        <w:t xml:space="preserve">  -2 save vs. Hypnotism, +1 to hit bow at 6-9 ranges, +2 beyond 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 mail hauberk, steel cap, targe, light lance, scimitar, dagger, bow +arrows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L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10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it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kranian 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chira Khan, Turanian Noble level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2d8; </w:t>
      </w:r>
      <w:r>
        <w:rPr>
          <w:rFonts w:cs="Arial" w:ascii="Arial" w:hAnsi="Arial"/>
          <w:b/>
          <w:bCs/>
          <w:sz w:val="20"/>
        </w:rPr>
        <w:t>hp 12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it +3 </w:t>
      </w:r>
      <w:r>
        <w:rPr>
          <w:rFonts w:cs="Arial" w:ascii="Arial" w:hAnsi="Arial"/>
          <w:sz w:val="20"/>
        </w:rPr>
        <w:t>; Speed 25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 1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 7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0; Ref+3, Will +3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0, Int 10, Wis 12, Cha 14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Ride +8, Knowledge (Nobility) +5, Sense Motive +6, Spot +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Mounted Combat, Power Attack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Race Abilities:</w:t>
      </w:r>
      <w:r>
        <w:rPr>
          <w:rFonts w:cs="Arial" w:ascii="Arial" w:hAnsi="Arial"/>
          <w:sz w:val="20"/>
        </w:rPr>
        <w:t xml:space="preserve">  -2 save vs. Hypnotism, +1 to hit bow at 6-9 ranges, +2 beyond 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 mail hauberk, steel cap, targe, light lance, scimitar, dagger, bow +arrows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ght Lanc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10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it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kranian 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oran Smuggler,  Thief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8+1; </w:t>
      </w:r>
      <w:r>
        <w:rPr>
          <w:rFonts w:cs="Arial" w:ascii="Arial" w:hAnsi="Arial"/>
          <w:b/>
          <w:bCs/>
          <w:sz w:val="20"/>
        </w:rPr>
        <w:t>hp 5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it +9 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 1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3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5, Will -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2, Dex 17, Con 13, Int 12, Wis 8, Cha 9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Appraise +5, Bluff +3, Climb +5, Escape Artist +7, Knowledge (local )+5, Open Lock +7, Move Silently +7, Hide +7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Improved Initiative, Dodge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lass Abilities: </w:t>
      </w:r>
      <w:r>
        <w:rPr>
          <w:rFonts w:cs="Arial" w:ascii="Arial" w:hAnsi="Arial"/>
          <w:sz w:val="20"/>
        </w:rPr>
        <w:t>Sneak Attack Style (poniard), Trap Finding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 Quilted Jerkin, poniard, club, sling + bullets, lock picks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a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6+1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8+1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renike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</w:rPr>
        <w:t>Zamoran Thief level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2d8+2; </w:t>
      </w:r>
      <w:r>
        <w:rPr>
          <w:rFonts w:cs="Arial" w:ascii="Arial" w:hAnsi="Arial"/>
          <w:b/>
          <w:bCs/>
          <w:sz w:val="20"/>
        </w:rPr>
        <w:t>hp 14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nit +10 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 15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3 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6, Will +0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2, Dex 17, Con 13, Int 12, Wis 10, Cha 14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Appraise +6, Bluff +7, Climb +6, Escape Artist +8, Knowledge (local )+6, Sleight of Hand +8, Move Silently +8, Hide +8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Improved Initiative, Dodge, Eyes of the Cat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 xml:space="preserve">Class Abilities: </w:t>
      </w:r>
      <w:r>
        <w:rPr>
          <w:rFonts w:cs="Arial" w:ascii="Arial" w:hAnsi="Arial"/>
          <w:sz w:val="20"/>
        </w:rPr>
        <w:t>Sneak Attack Style (poniard), Trap Finding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 Quilted Jerkin, poniard, sling + bullets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iar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6+1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d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Ashanti,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</w:rPr>
        <w:t>Shemite Nomad level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2d10+4; </w:t>
      </w:r>
      <w:r>
        <w:rPr>
          <w:rFonts w:cs="Arial" w:ascii="Arial" w:hAnsi="Arial"/>
          <w:b/>
          <w:bCs/>
          <w:sz w:val="20"/>
        </w:rPr>
        <w:t>hp 19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4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3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4; Ref+ 4, Will -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3, Dex 15, Con 14, Int 12, Wis 10, Cha 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Bluff+4, Climb +2, Handle Animal +4, Ride +3, Move Silently +4, Search +3, Spot +5, Survival +6,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 Mounted Combat, Point Blank Shot, Weapon Focus: Scimitar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Class Abilities:</w:t>
      </w:r>
      <w:r>
        <w:rPr>
          <w:rFonts w:cs="Arial" w:ascii="Arial" w:hAnsi="Arial"/>
          <w:sz w:val="20"/>
        </w:rPr>
        <w:t xml:space="preserve"> Track, Born to the Saddle, Favored Terrain (desert) +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ce Ability: +1 bow damage within 1 range increment, +1 damage coup de grac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Scimitar, Shemite Bow, 20 arrows, quilted jerkin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28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mit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mite Bo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10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>
          <w:sz w:val="20"/>
        </w:rPr>
      </w:pPr>
      <w:r>
        <w:rPr/>
        <w:t>Man Ape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arge Monstrous Humanoid; HD 6d8+12; </w:t>
      </w:r>
      <w:r>
        <w:rPr>
          <w:rFonts w:cs="Arial" w:ascii="Arial" w:hAnsi="Arial"/>
          <w:b/>
          <w:bCs/>
          <w:sz w:val="20"/>
        </w:rPr>
        <w:t>hp 39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7</w:t>
      </w:r>
      <w:r>
        <w:rPr>
          <w:rFonts w:cs="Arial" w:ascii="Arial" w:hAnsi="Arial"/>
          <w:sz w:val="20"/>
        </w:rPr>
        <w:t>; Speed 30’, Climb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fense: 15   </w:t>
      </w:r>
      <w:r>
        <w:rPr>
          <w:rFonts w:cs="Arial" w:ascii="Arial" w:hAnsi="Arial"/>
          <w:sz w:val="20"/>
        </w:rPr>
        <w:t xml:space="preserve">(+2 Dex, -1 size, +4 Natural), </w:t>
      </w:r>
      <w:r>
        <w:rPr>
          <w:rFonts w:cs="Arial" w:ascii="Arial" w:hAnsi="Arial"/>
          <w:b/>
          <w:bCs/>
          <w:sz w:val="20"/>
        </w:rPr>
        <w:t>DR 5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7 ; Ref+ 7, Will +3 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22, Dex 15, Con 14, Int 5, Wis 12, Cha 7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Climb +12, Listen +5, Spot +5, Perform (mimic) +7, Search +2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 Alertness, Multiattac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acks:</w:t>
      </w:r>
      <w:r>
        <w:rPr>
          <w:rFonts w:cs="Arial" w:ascii="Arial" w:hAnsi="Arial"/>
          <w:sz w:val="20"/>
        </w:rPr>
        <w:t xml:space="preserve"> +11 Slam 1d8+6  (2 attacks), Bite +9 (1d10+3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ttack:</w:t>
      </w:r>
      <w:r>
        <w:rPr>
          <w:rFonts w:cs="Arial" w:ascii="Arial" w:hAnsi="Arial"/>
          <w:sz w:val="20"/>
        </w:rPr>
        <w:t xml:space="preserve"> Improved Grab, Crush (if enemy grabbed, ape can crush for 3d8+9 instead of 2 slams for automatic hit, gains +4 to hit when attempts bite on crushed enemy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bility:</w:t>
      </w:r>
      <w:r>
        <w:rPr>
          <w:rFonts w:cs="Arial" w:ascii="Arial" w:hAnsi="Arial"/>
          <w:sz w:val="20"/>
        </w:rPr>
        <w:t xml:space="preserve"> Normal Terror of the Unknown Check, DC 16</w:t>
      </w:r>
      <w:r>
        <w:br w:type="page"/>
      </w:r>
    </w:p>
    <w:p>
      <w:pPr>
        <w:pStyle w:val="Heading1"/>
        <w:rPr>
          <w:sz w:val="20"/>
        </w:rPr>
      </w:pPr>
      <w:r>
        <w:rPr/>
        <w:t>Toad God of Stencova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Gargantuan Outsider; HD 7d12+28; </w:t>
      </w:r>
      <w:r>
        <w:rPr>
          <w:rFonts w:cs="Arial" w:ascii="Arial" w:hAnsi="Arial"/>
          <w:b/>
          <w:bCs/>
          <w:sz w:val="20"/>
        </w:rPr>
        <w:t>hp 85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6</w:t>
      </w:r>
      <w:r>
        <w:rPr>
          <w:rFonts w:cs="Arial" w:ascii="Arial" w:hAnsi="Arial"/>
          <w:sz w:val="20"/>
        </w:rPr>
        <w:t>; Speed 6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Defense: 12   </w:t>
      </w:r>
      <w:r>
        <w:rPr>
          <w:rFonts w:cs="Arial" w:ascii="Arial" w:hAnsi="Arial"/>
          <w:sz w:val="20"/>
        </w:rPr>
        <w:t xml:space="preserve">(-4 size, +6 natural), </w:t>
      </w:r>
      <w:r>
        <w:rPr>
          <w:rFonts w:cs="Arial" w:ascii="Arial" w:hAnsi="Arial"/>
          <w:b/>
          <w:bCs/>
          <w:sz w:val="20"/>
        </w:rPr>
        <w:t>DR 0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6; Ref+ 6, Will +6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30, Dex 10, Con 18, Int 5, Wis 18, Cha 22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Jump +20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 multiattack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ttacks:</w:t>
      </w:r>
      <w:r>
        <w:rPr>
          <w:rFonts w:cs="Arial" w:ascii="Arial" w:hAnsi="Arial"/>
          <w:sz w:val="20"/>
        </w:rPr>
        <w:t xml:space="preserve"> +12 Slam 2d8+10  (2 attack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ttack:</w:t>
      </w:r>
      <w:r>
        <w:rPr>
          <w:rFonts w:cs="Arial" w:ascii="Arial" w:hAnsi="Arial"/>
          <w:sz w:val="20"/>
        </w:rPr>
        <w:t xml:space="preserve"> Hop of Doom, can make a huge leap coming down, making a simultaneous slam attack against all in a 20 x20 area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Ability:</w:t>
      </w:r>
      <w:r>
        <w:rPr>
          <w:rFonts w:cs="Arial" w:ascii="Arial" w:hAnsi="Arial"/>
          <w:sz w:val="20"/>
        </w:rPr>
        <w:t xml:space="preserve"> Normal Terror of the Unknown Check, DC 17</w:t>
      </w:r>
      <w:r>
        <w:br w:type="page"/>
      </w:r>
    </w:p>
    <w:p>
      <w:pPr>
        <w:pStyle w:val="Heading1"/>
        <w:rPr>
          <w:sz w:val="20"/>
        </w:rPr>
      </w:pPr>
      <w:r>
        <w:rPr/>
        <w:t>Smiling Jack (Jacomo of Shadizar)  Commoner, level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2d4+2; </w:t>
      </w:r>
      <w:r>
        <w:rPr>
          <w:rFonts w:cs="Arial" w:ascii="Arial" w:hAnsi="Arial"/>
          <w:b/>
          <w:bCs/>
          <w:sz w:val="20"/>
        </w:rPr>
        <w:t>hp 9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 1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2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0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1, Will +1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2, Dex 13, Con 13, Int 13, Wis 12, Cha 1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Ride +7, Profession (innkeeper) +6, Climb +5, Read/Write, Handle Animal +4, Heal +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Dodg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Club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9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</w:rPr>
      </w:pPr>
      <w:r>
        <w:rPr/>
        <w:t>Stencovar Goat-Herder Commoner,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4+1; </w:t>
      </w:r>
      <w:r>
        <w:rPr>
          <w:rFonts w:cs="Arial" w:ascii="Arial" w:hAnsi="Arial"/>
          <w:b/>
          <w:bCs/>
          <w:sz w:val="20"/>
        </w:rPr>
        <w:t>hp 5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 0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0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0, Will +0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2, Dex 10, Con 13, Int 10, Wis 11, Cha 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Profession (goatherd) + 4, Climb +5, Handle Animal +4, Perform (ritual) +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Skill Focus: Perform (ritu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Ability:  Fanatic Morale as long as Hunda live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clothes: either hunting bow, yuetshi knife, hatchet, dagger, spear or club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9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uetshi knif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tche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6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</w:rPr>
      </w:pPr>
      <w:r>
        <w:rPr/>
        <w:t>Hunda’s Acolytes Commoner/Scholar, level 1/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4+1d6+2; </w:t>
      </w:r>
      <w:r>
        <w:rPr>
          <w:rFonts w:cs="Arial" w:ascii="Arial" w:hAnsi="Arial"/>
          <w:b/>
          <w:bCs/>
          <w:sz w:val="20"/>
        </w:rPr>
        <w:t>hp 9</w:t>
      </w:r>
      <w:r>
        <w:rPr>
          <w:rFonts w:cs="Arial" w:ascii="Arial" w:hAnsi="Arial"/>
          <w:sz w:val="20"/>
        </w:rPr>
        <w:t>; Corruption: 4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 0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3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0, Will +4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2, Dex 10, Con 13, Int 12, Wis 14, Cha 8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Profession (goatherd) + 4, Climb +5, Handle Animal +4, Perform (ritual) +3, Knowledge (arcane) +5, Knowledge (religion) +5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Skill Focus: Perform (ritual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wer Points: 6</w:t>
      </w:r>
      <w:r>
        <w:rPr>
          <w:rFonts w:cs="Arial" w:ascii="Arial" w:hAnsi="Arial"/>
          <w:sz w:val="20"/>
        </w:rPr>
        <w:t xml:space="preserve">;  </w:t>
      </w:r>
      <w:r>
        <w:rPr>
          <w:rFonts w:cs="Arial" w:ascii="Arial" w:hAnsi="Arial"/>
          <w:b/>
          <w:bCs/>
          <w:sz w:val="20"/>
        </w:rPr>
        <w:t xml:space="preserve">Spell Known: Lesser Ill-Fortune,  Magic Attack: </w:t>
      </w:r>
      <w:r>
        <w:rPr>
          <w:rFonts w:cs="Arial" w:ascii="Arial" w:hAnsi="Arial"/>
          <w:sz w:val="20"/>
        </w:rPr>
        <w:t>-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Ability:  Fanatic Morale as long as Hunda live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quilted jerkin, spear, club and dagger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9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a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8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</w:rPr>
      </w:pPr>
      <w:r>
        <w:rPr/>
        <w:t>Julia the Temple Dancer, Zamoran Scholar level 1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1d6+1; </w:t>
      </w:r>
      <w:r>
        <w:rPr>
          <w:rFonts w:cs="Arial" w:ascii="Arial" w:hAnsi="Arial"/>
          <w:b/>
          <w:bCs/>
          <w:sz w:val="20"/>
        </w:rPr>
        <w:t>hp  7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 3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0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3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0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3, Will +4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, Dex 17, Con 12, Int 12, Wis 14, Cha 15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Knowledge (religion) +5, Knowledge (arcane) +5, Knowledge (local: Zamoran mountains) +5, Perform (dance) +8, Perform (song) +6, Move Silently +7, Sense Motive +6, Concentration +5, Heal +6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Skill Focus: Perform (Dance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ower Points: 6</w:t>
      </w:r>
      <w:r>
        <w:rPr>
          <w:rFonts w:cs="Arial" w:ascii="Arial" w:hAnsi="Arial"/>
          <w:sz w:val="20"/>
        </w:rPr>
        <w:t xml:space="preserve">;  </w:t>
      </w:r>
      <w:r>
        <w:rPr>
          <w:rFonts w:cs="Arial" w:ascii="Arial" w:hAnsi="Arial"/>
          <w:b/>
          <w:bCs/>
          <w:sz w:val="20"/>
        </w:rPr>
        <w:t xml:space="preserve">Spell Known: Warding,  Magic Attack: </w:t>
      </w:r>
      <w:r>
        <w:rPr>
          <w:rFonts w:cs="Arial" w:ascii="Arial" w:hAnsi="Arial"/>
          <w:sz w:val="20"/>
        </w:rPr>
        <w:t>+2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silk skirt, stiletto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9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le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d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0"/>
        </w:rPr>
      </w:pPr>
      <w:r>
        <w:rPr/>
        <w:t>Hunda the Drudge,  Scholar level 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4d6+8; </w:t>
      </w:r>
      <w:r>
        <w:rPr>
          <w:rFonts w:cs="Arial" w:ascii="Arial" w:hAnsi="Arial"/>
          <w:b/>
          <w:bCs/>
          <w:sz w:val="20"/>
        </w:rPr>
        <w:t>hp  25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 3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4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0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3; Ref+3, Will +7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0, Dex 14, Con 14, Int 12, Wis 16, Cha 15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Knowledge (religion) +8, Knowledge (arcane) +8, Knowledge (local: Zamoran mountains) +8, Profession (drudge) +10, Craft (herbalism) +8, Move Silently +7, Sense Motive +10, Concentration +9, Sleight of Hand +9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>: Dodge, Hex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wer Points: 8</w:t>
      </w:r>
      <w:r>
        <w:rPr>
          <w:rFonts w:cs="Arial" w:ascii="Arial" w:hAnsi="Arial"/>
          <w:sz w:val="20"/>
        </w:rPr>
        <w:t xml:space="preserve">;  </w:t>
      </w:r>
      <w:r>
        <w:rPr>
          <w:rFonts w:cs="Arial" w:ascii="Arial" w:hAnsi="Arial"/>
          <w:b/>
          <w:bCs/>
          <w:sz w:val="20"/>
        </w:rPr>
        <w:t>Magic Attack: +4,  Corruption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pells Known: </w:t>
      </w:r>
      <w:r>
        <w:rPr>
          <w:rFonts w:cs="Arial" w:ascii="Arial" w:hAnsi="Arial"/>
          <w:sz w:val="20"/>
        </w:rPr>
        <w:t>Lesser Ill-Fortune, Demonic Pact, Ill Fortune, Conjuring, Burst barrier, Telekinesis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ragged shift, dagger, amulet of the toad god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9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gge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d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’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TextBody"/>
        <w:rPr/>
      </w:pPr>
      <w:r>
        <w:rPr/>
        <w:t>The amulet of the toad god is needed to summon the Toad God of Stencovar, with which Hunda has a Pact.</w:t>
      </w:r>
      <w:r>
        <w:br w:type="page"/>
      </w:r>
    </w:p>
    <w:p>
      <w:pPr>
        <w:pStyle w:val="Heading1"/>
        <w:rPr>
          <w:sz w:val="20"/>
        </w:rPr>
      </w:pPr>
      <w:r>
        <w:rPr/>
        <w:t>Drellic the Priest of the Spider God,  Scholar level 2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Medium humanoid; HD 2d6+2; </w:t>
      </w:r>
      <w:r>
        <w:rPr>
          <w:rFonts w:cs="Arial" w:ascii="Arial" w:hAnsi="Arial"/>
          <w:b/>
          <w:bCs/>
          <w:sz w:val="20"/>
        </w:rPr>
        <w:t>hp  12</w:t>
      </w:r>
      <w:r>
        <w:rPr>
          <w:rFonts w:cs="Arial" w:ascii="Arial" w:hAnsi="Arial"/>
          <w:sz w:val="20"/>
        </w:rPr>
        <w:t xml:space="preserve">;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nit + 1</w:t>
      </w:r>
      <w:r>
        <w:rPr>
          <w:rFonts w:cs="Arial" w:ascii="Arial" w:hAnsi="Arial"/>
          <w:sz w:val="20"/>
        </w:rPr>
        <w:t>; Speed 30’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Parry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Dodge 11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DR 0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es: Fort +1; Ref+1, Will +3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 12, Dex 12, Con 12, Int 14, Wis 10, Cha 10.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Skills:</w:t>
      </w:r>
      <w:r>
        <w:rPr>
          <w:rFonts w:cs="Arial" w:ascii="Arial" w:hAnsi="Arial"/>
          <w:sz w:val="20"/>
        </w:rPr>
        <w:t xml:space="preserve">  Knowledge (religion) +7, Knowledge (arcane) +7, Knowledge (local: Zamoran mountains) +7, Profession (priest) +5, Craft (herbalism) +7, Perform (oration) +5, Sense Motive +5, Concentration +6, Craft (alchemy) +7, Ride +3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Feats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wer Points: 5</w:t>
      </w:r>
      <w:r>
        <w:rPr>
          <w:rFonts w:cs="Arial" w:ascii="Arial" w:hAnsi="Arial"/>
          <w:sz w:val="20"/>
        </w:rPr>
        <w:t xml:space="preserve">;  </w:t>
      </w:r>
      <w:r>
        <w:rPr>
          <w:rFonts w:cs="Arial" w:ascii="Arial" w:hAnsi="Arial"/>
          <w:b/>
          <w:bCs/>
          <w:sz w:val="20"/>
        </w:rPr>
        <w:t>Magic Attack: +1,  Corruption 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pells Known: </w:t>
      </w:r>
      <w:r>
        <w:rPr>
          <w:rFonts w:cs="Arial" w:ascii="Arial" w:hAnsi="Arial"/>
          <w:sz w:val="20"/>
        </w:rPr>
        <w:t>Warding, Entrance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quipment</w:t>
      </w:r>
      <w:r>
        <w:rPr/>
        <w:t>: robes, staff</w:t>
      </w:r>
    </w:p>
    <w:tbl>
      <w:tblPr>
        <w:tblW w:w="7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39"/>
        <w:gridCol w:w="1236"/>
        <w:gridCol w:w="1236"/>
        <w:gridCol w:w="1236"/>
        <w:gridCol w:w="1236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Weapon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ttack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ma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ri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ng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P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+2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d4+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8640" w:h="5760"/>
      <w:pgMar w:left="432" w:right="6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3:50:00Z</dcterms:created>
  <dc:creator>David Nelson</dc:creator>
  <dc:description/>
  <dc:language>en-US</dc:language>
  <cp:lastModifiedBy>David Nelson</cp:lastModifiedBy>
  <cp:lastPrinted>2004-03-21T13:49:00Z</cp:lastPrinted>
  <dcterms:modified xsi:type="dcterms:W3CDTF">2004-04-06T19:48:00Z</dcterms:modified>
  <cp:revision>8</cp:revision>
  <dc:subject/>
  <dc:title>Yon Rog the Damned, Hyborian Scholar, level 12</dc:title>
</cp:coreProperties>
</file>