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firstLine="360"/>
        <w:rPr>
          <w:rFonts w:ascii="GoudyOldStyleT-Regular" w:hAnsi="GoudyOldStyleT-Regular" w:cs="GoudyOldStyleT-Regular"/>
          <w:sz w:val="23"/>
          <w:szCs w:val="23"/>
        </w:rPr>
      </w:pPr>
      <w:r>
        <w:rPr>
          <w:rFonts w:cs="GoudyOldStyleT-Regular" w:ascii="GoudyOldStyleT-Regular" w:hAnsi="GoudyOldStyleT-Regular"/>
          <w:sz w:val="23"/>
          <w:szCs w:val="23"/>
        </w:rPr>
        <w:t>The Stalker of Men’s Shadows focused his essence and the locked door snapped open. He would normally have saved his power and just used his lock picks, but the patrolling guards were hired professionals and far too diligent in their duties having probably been warned of a possible threat. He had given more than just a passing thought to killing them, but Campeggio had order him to only take out those that were absolutely necessary to accomplish his mission. He debated the wisdom of that choice, but if Camps gave explicit instructions, there was always good reason.</w:t>
      </w:r>
    </w:p>
    <w:p>
      <w:pPr>
        <w:pStyle w:val="Normal"/>
        <w:ind w:left="-180" w:right="-540" w:firstLine="360"/>
        <w:rPr>
          <w:rFonts w:ascii="GoudyOldStyleT-Regular" w:hAnsi="GoudyOldStyleT-Regular" w:cs="GoudyOldStyleT-Regular"/>
          <w:sz w:val="23"/>
          <w:szCs w:val="23"/>
        </w:rPr>
      </w:pPr>
      <w:r>
        <w:rPr>
          <w:rFonts w:cs="GoudyOldStyleT-Regular" w:ascii="GoudyOldStyleT-Regular" w:hAnsi="GoudyOldStyleT-Regular"/>
          <w:sz w:val="23"/>
          <w:szCs w:val="23"/>
        </w:rPr>
        <w:t>He carefully opened the door and slipped through shutting and locking it behind him. He stepped back into the shadows and continued on cat’s feet through the opulent receiving room toward the back of the estate. He heard their breathing long before he saw them. Two very large guards stood watchful positions on either side of the chamber room door. Stalker backed around a corner and once again focused his essence and attached himself to the wall and moved onto the ceiling crawling silently amidst the vaulted ceiling’s shadows and down the hallway. He slowly snaked his way down the wall and he was behind the guards and back on the floor smirking in seconds. Unsheathing a knife with each hand, he slit the throat of the one on his left and if not for the motion of the man falling the other one would have never known. They had been spaced too far apart to get both at once, but as the other guard turned his head to see why his comrade was in motion Stalker lifted his knee to catch the falling man and stuck a dagger under the second man’s chin driving it into his brain.</w:t>
      </w:r>
    </w:p>
    <w:p>
      <w:pPr>
        <w:pStyle w:val="Normal"/>
        <w:ind w:left="-180" w:right="-540" w:firstLine="360"/>
        <w:rPr>
          <w:rFonts w:ascii="GoudyOldStyleT-Regular" w:hAnsi="GoudyOldStyleT-Regular" w:cs="GoudyOldStyleT-Regular"/>
          <w:sz w:val="23"/>
          <w:szCs w:val="23"/>
        </w:rPr>
      </w:pPr>
      <w:r>
        <w:rPr>
          <w:rFonts w:cs="GoudyOldStyleT-Regular" w:ascii="GoudyOldStyleT-Regular" w:hAnsi="GoudyOldStyleT-Regular"/>
          <w:sz w:val="23"/>
          <w:szCs w:val="23"/>
        </w:rPr>
        <w:t xml:space="preserve">He slowly lowered the two men to the floor never disturbing the silence. Placing his ear to the door and listening he could hear his target snoring. He reached for his tools, having the luxury of a few moments this time. As he worked the lock, he noticed a droplet of blood had found his hand. Sloppy work! It was past time for him to practice his evidence avoidance again. The lock snapped with the faintest click and with a quick listen he confirmed the snoring continued unabated. He opened the chamber room door and stepped through. </w:t>
      </w:r>
    </w:p>
    <w:p>
      <w:pPr>
        <w:pStyle w:val="Normal"/>
        <w:ind w:left="-180" w:right="-540" w:firstLine="360"/>
        <w:rPr/>
      </w:pPr>
      <w:r>
        <w:rPr>
          <w:rFonts w:cs="GoudyOldStyleT-Regular" w:ascii="GoudyOldStyleT-Regular" w:hAnsi="GoudyOldStyleT-Regular"/>
          <w:sz w:val="23"/>
          <w:szCs w:val="23"/>
        </w:rPr>
        <w:t>The fat man lay there on his bed sleeping peacefully. Campeggio had tried to explain why he didn’t want the man or his associates dead, but, while not stupid, the subtle ebbs and flows of the world in which Edmond walked in was a mystery. He only need decide how best to deliver the message, somewhat of a specialty of Stalkers on the rare occasions he was sent and in a few moments he had his plan, and it started with undressing the fat man.</w:t>
      </w:r>
    </w:p>
    <w:p>
      <w:pPr>
        <w:pStyle w:val="Normal"/>
        <w:ind w:left="-180" w:right="-540" w:firstLine="360"/>
        <w:rPr>
          <w:rFonts w:ascii="GoudyOldStyleT-Regular" w:hAnsi="GoudyOldStyleT-Regular" w:cs="GoudyOldStyleT-Regular"/>
          <w:sz w:val="23"/>
          <w:szCs w:val="23"/>
        </w:rPr>
      </w:pPr>
      <w:r>
        <w:rPr>
          <w:rFonts w:cs="GoudyOldStyleT-Regular" w:ascii="GoudyOldStyleT-Regular" w:hAnsi="GoudyOldStyleT-Regular"/>
          <w:sz w:val="23"/>
          <w:szCs w:val="23"/>
        </w:rPr>
        <w:t xml:space="preserve">Having stolen all his clothes, he inked a personal threatening message on the abundant flesh of man’s naked body, replaced the dagger hidden under his pillow with a banana, and then left the official document he was delivering on the fat pig’s nightstand. Before slipping out into the night, Stalker gave the room a good once over. He found nothing about which he didn’t already know, but it often paid to be thorough. Once back on the grounds, it was easy to navigate unseen back to the wall which was then skillfully scaled. Cresting a wooded hill a couple hundred yards outside the grounds, he took another look at the large estate he had just infiltrated. </w:t>
      </w:r>
    </w:p>
    <w:p>
      <w:pPr>
        <w:pStyle w:val="Normal"/>
        <w:ind w:left="-180" w:right="-540" w:firstLine="360"/>
        <w:rPr>
          <w:rFonts w:ascii="GoudyOldStyleT-Regular" w:hAnsi="GoudyOldStyleT-Regular" w:cs="GoudyOldStyleT-Regular"/>
          <w:sz w:val="23"/>
          <w:szCs w:val="23"/>
        </w:rPr>
      </w:pPr>
      <w:r>
        <w:rPr>
          <w:rFonts w:cs="GoudyOldStyleT-Regular" w:ascii="GoudyOldStyleT-Regular" w:hAnsi="GoudyOldStyleT-Regular"/>
          <w:sz w:val="23"/>
          <w:szCs w:val="23"/>
        </w:rPr>
        <w:t>Normally messages were given to Kashi for delivery. While it was true that Stalker had a different type of fear on his side, normally Kashi’s brand was good enough if not better. But looking back Stalker thought he knew why Kashi wasn’t sent. It was a nice place. It was a place that could be offered up to someone more accommodating to the circle’s plans should this idiot decide not to listen. It was a place that wouldn’t be as appealing with the gate shredded, the walls destroyed, the ground torn asunder, and the home reduced to smoking rubble. All of which were probable to happen (maybe from one swing) if his friend had encountered the least of resistance.</w:t>
      </w:r>
    </w:p>
    <w:p>
      <w:pPr>
        <w:pStyle w:val="Normal"/>
        <w:ind w:left="-180" w:right="-540" w:firstLine="360"/>
        <w:rPr/>
      </w:pPr>
      <w:r>
        <w:rPr>
          <w:rFonts w:cs="GoudyOldStyleT-Regular" w:ascii="GoudyOldStyleT-Regular" w:hAnsi="GoudyOldStyleT-Regular"/>
          <w:sz w:val="23"/>
          <w:szCs w:val="23"/>
        </w:rPr>
        <w:t>Dawn was coming. The eastern sky was lightening though it was barely perceptible. Thinking of Kashi, Stalker inwardly chuckled as he turned and resumed his trek home. This was one he would have to tell his friend. While subtle as a Royal Warstrider, Kashi could still appreciate the assassin’s own brand of humor. He kicked into a merry jog. Normally wanting to be inconspicuous, he preferred slower modes of travel or leaping above the clouds. But sometimes, though rare, the youthful exuberance of his friend was infectious to him even from a thought. He focused his essence into his legs, activated Racing Hare Method, and laughed into the w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dStyleT-Regular">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6:02:00Z</dcterms:created>
  <dc:creator>Billy</dc:creator>
  <dc:description/>
  <dc:language>en-US</dc:language>
  <cp:lastModifiedBy>Billy</cp:lastModifiedBy>
  <dcterms:modified xsi:type="dcterms:W3CDTF">2012-08-30T22:56:00Z</dcterms:modified>
  <cp:revision>15</cp:revision>
  <dc:subject/>
  <dc:title/>
</cp:coreProperties>
</file>